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5pt;margin-top:-2.25pt;width:35.9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4"/>
        </w:rPr>
        <w:t>股票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eastAsia="標楷體" w:cs="標楷體" w:ascii="標楷體" w:hAnsi="標楷體"/>
          <w:sz w:val="44"/>
        </w:rPr>
        <w:t>(      )</w:t>
      </w: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轉讓過戶申請書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標楷體"/>
          <w:sz w:val="20"/>
        </w:rPr>
      </w:pPr>
      <w:r>
        <w:rPr>
          <w:rFonts w:eastAsia="標楷體" w:cs="標楷體" w:ascii="新細明體;PMingLiU" w:hAnsi="新細明體;PMingLiU"/>
          <w:sz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  <w:sz w:val="20"/>
        </w:rPr>
        <w:t>本股東持有下列股票、業經讓與後開受讓人所有，即請查照辦理過戶為荷。    此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>股務代理人 華南永昌綜合證券股份有限公司股務代理部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737"/>
        <w:gridCol w:w="1134"/>
      </w:tblGrid>
      <w:tr>
        <w:trPr>
          <w:trHeight w:val="50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股票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42545</wp:posOffset>
                      </wp:positionV>
                      <wp:extent cx="14478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63pt;mso-wrap-distance-left:9.05pt;mso-wrap-distance-right:9.05pt;mso-wrap-distance-top:0pt;mso-wrap-distance-bottom:0pt;margin-top:3.35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股  票  字  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 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股 數</w:t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2545</wp:posOffset>
                      </wp:positionV>
                      <wp:extent cx="8382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公     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     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5pt;mso-wrap-distance-left:9.05pt;mso-wrap-distance-right:9.05pt;mso-wrap-distance-top:0pt;mso-wrap-distance-bottom:0pt;margin-top:3.35pt;mso-position-vertical-relative:text;margin-left:3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     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     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7145</wp:posOffset>
                      </wp:positionV>
                      <wp:extent cx="883920" cy="160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書號碼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輸入次序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戶型別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股權區分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過戶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別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扣稅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126pt;mso-wrap-distance-left:9.05pt;mso-wrap-distance-right:9.05pt;mso-wrap-distance-top:0pt;mso-wrap-distance-bottom:0pt;margin-top:1.35pt;mso-position-vertical-relative:text;margin-left:3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書號碼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次序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戶型別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股權區分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過戶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別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扣稅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17145</wp:posOffset>
                      </wp:positionV>
                      <wp:extent cx="1447800" cy="1714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35pt;mso-wrap-distance-left:9.05pt;mso-wrap-distance-right:9.05pt;mso-wrap-distance-top:0pt;mso-wrap-distance-bottom:0pt;margin-top:1.35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   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6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2778"/>
        <w:gridCol w:w="567"/>
        <w:gridCol w:w="1474"/>
      </w:tblGrid>
      <w:tr>
        <w:trPr>
          <w:trHeight w:val="520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6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2778"/>
        <w:gridCol w:w="567"/>
        <w:gridCol w:w="1474"/>
      </w:tblGrid>
      <w:tr>
        <w:trPr>
          <w:trHeight w:val="520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56845</wp:posOffset>
                      </wp:positionV>
                      <wp:extent cx="2438400" cy="1257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8"/>
                                    <w:gridCol w:w="888"/>
                                    <w:gridCol w:w="888"/>
                                    <w:gridCol w:w="8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登      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核  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收  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入  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出  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99pt;mso-wrap-distance-left:9.05pt;mso-wrap-distance-right:9.05pt;mso-wrap-distance-top:0pt;mso-wrap-distance-bottom:0pt;margin-top:12.35pt;mso-position-vertical-relative:text;margin-left:3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登      記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核  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收  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入  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出  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2.8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1336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楷書體W3;新細明體" w:hAnsi="華康楷書體W3;新細明體" w:eastAsia="華康楷書體W3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新細明體" w:hAnsi="華康楷書體W3;新細明體" w:eastAsia="華康楷書體W3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楷書體W3;新細明體" w:hAnsi="華康楷書體W3;新細明體" w:eastAsia="華康楷書體W3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新細明體" w:hAnsi="華康楷書體W3;新細明體" w:eastAsia="華康楷書體W3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楷書體W3;新細明體" w:hAnsi="華康楷書體W3;新細明體" w:eastAsia="華康楷書體W3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新細明體" w:hAnsi="華康楷書體W3;新細明體" w:eastAsia="華康楷書體W3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楷書體W3;新細明體" w:hAnsi="華康楷書體W3;新細明體" w:eastAsia="華康楷書體W3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新細明體" w:hAnsi="華康楷書體W3;新細明體" w:eastAsia="華康楷書體W3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楷書體W3;新細明體" w:hAnsi="華康楷書體W3;新細明體" w:eastAsia="華康楷書體W3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W3;新細明體" w:hAnsi="華康楷書體W3;新細明體" w:eastAsia="華康楷書體W3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3;新細明體" w:ascii="華康楷書體W3;新細明體" w:hAnsi="華康楷書體W3;新細明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楷書體W3;新細明體" w:hAnsi="華康楷書體W3;新細明體" w:eastAsia="華康楷書體W3;新細明體"/>
                                <w:sz w:val="18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新細明體" w:hAnsi="華康楷書體W3;新細明體" w:eastAsia="華康楷書體W3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楷書體W3;新細明體" w:hAnsi="華康楷書體W3;新細明體" w:eastAsia="華康楷書體W3;新細明體"/>
                                <w:sz w:val="18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新細明體" w:hAnsi="華康楷書體W3;新細明體" w:eastAsia="華康楷書體W3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楷書體W3;新細明體" w:hAnsi="華康楷書體W3;新細明體" w:eastAsia="華康楷書體W3;新細明體"/>
                                <w:sz w:val="18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新細明體" w:hAnsi="華康楷書體W3;新細明體" w:eastAsia="華康楷書體W3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楷書體W3;新細明體" w:hAnsi="華康楷書體W3;新細明體" w:eastAsia="華康楷書體W3;新細明體"/>
                                <w:sz w:val="18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新細明體" w:hAnsi="華康楷書體W3;新細明體" w:eastAsia="華康楷書體W3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楷書體W3;新細明體" w:hAnsi="華康楷書體W3;新細明體" w:eastAsia="華康楷書體W3;新細明體"/>
                                <w:sz w:val="18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W3;新細明體" w:hAnsi="華康楷書體W3;新細明體" w:eastAsia="華康楷書體W3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3;新細明體" w:ascii="華康楷書體W3;新細明體" w:hAnsi="華康楷書體W3;新細明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新   戶                身 分 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ascii="標楷體" w:hAnsi="標楷體" w:cs="標楷體" w:eastAsia="標楷體"/>
          <w:sz w:val="20"/>
        </w:rPr>
        <w:t>統一編號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eastAsia="標楷體" w:cs="標楷體"/>
          <w:sz w:val="20"/>
        </w:rPr>
      </w:pPr>
      <w:r>
        <w:rPr>
          <w:rFonts w:eastAsia="標楷體" w:cs="標楷體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851" w:right="851" w:gutter="0" w:header="0" w:top="465" w:footer="0" w:bottom="10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/>
    <w:rPr>
      <w:rFonts w:eastAsia="華康楷書體W5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3:00Z</dcterms:created>
  <dc:creator>鄭勝民</dc:creator>
  <dc:description/>
  <cp:keywords/>
  <dc:language>en-US</dc:language>
  <cp:lastModifiedBy>林月梅</cp:lastModifiedBy>
  <cp:lastPrinted>1999-04-21T17:04:00Z</cp:lastPrinted>
  <dcterms:modified xsi:type="dcterms:W3CDTF">2016-02-17T06:24:00Z</dcterms:modified>
  <cp:revision>6</cp:revision>
  <dc:subject/>
  <dc:title>股票掛失補發申請書</dc:title>
</cp:coreProperties>
</file>